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 xml:space="preserve">38                                                                                        11 мая  2021 года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муниципальной программы «Энергосбережение и повышение энергетической эффективности в Исменецком сельском поселении на 2021-2025 годы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Исменец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я Исменецкой сельской администрации от 17 июля  2020 года № 71 «Об утверждении Порядка разработки, реализации и оценки эффективности муниципальных программ Исменецкого сельского поселения», руководствуясь п.5.1. Положения об Исменецкой сельской администрации Звениговского муниципального района Республики Марий Эл, Исменецкая сельская администрац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6"/>
        </w:rPr>
        <w:t>Утвердить муниципальную программу «Энергосбережение и повышение энергетической эффективности в Исменецком сельском поселении на 2021-2025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2.  Контроль за исполнением данного постановления возложить на главного специалиста Исменецкой сельской администрации Васильеву Л.Г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Настоящее постановление вступает в силу после подписания и подлежит размещению на официальном сайте Звениговского муниципального района, на странице Исменецкой сельской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Настоящее постановление распространяется на правоотношения,  возникшие с 01 января 2021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Cs w:val="26"/>
        </w:rPr>
        <w:t xml:space="preserve">Глава Исменецкой </w:t>
      </w:r>
    </w:p>
    <w:p>
      <w:pPr>
        <w:pStyle w:val="Normal"/>
        <w:tabs>
          <w:tab w:val="clear" w:pos="708"/>
          <w:tab w:val="left" w:pos="7110" w:leader="none"/>
        </w:tabs>
        <w:rPr>
          <w:sz w:val="32"/>
        </w:rPr>
      </w:pPr>
      <w:r>
        <w:rPr>
          <w:szCs w:val="26"/>
        </w:rPr>
        <w:t>сельской администрации                                                               Героева Г.П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менецкой сельской администрации</w:t>
      </w:r>
    </w:p>
    <w:p>
      <w:pPr>
        <w:pStyle w:val="Normal"/>
        <w:jc w:val="right"/>
        <w:rPr/>
      </w:pPr>
      <w:r>
        <w:rPr/>
        <w:t>от  11 мая 2021 г. 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Исменец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сменцы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Паспорт программы энергосбере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 в Исменец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- снижение расходов бюджета Исменецкого сельского поселения на энергоснабжение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обеспечение учета используемых энергоресурсов на объектах Исменецкой сельской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нижение объема потребления энергоресурсов на объектах Исменецкой сельской администр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окращение расходов на оплату энергоресурсов Исменецкой сельской администрацие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лектрической энергии;</w:t>
            </w:r>
            <w:r>
              <w:rPr>
                <w:rFonts w:cs="Arial" w:ascii="Arial" w:hAnsi="Arial"/>
                <w:color w:val="37365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Исменецкой сельской администр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удельный расход электрической энергии на снабжение органов местного самоуправления (в расчете на 1 кв. метр общей площади) Исменецкой сельской администрации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28"/>
              </w:rPr>
            </w:pPr>
            <w:r>
              <w:rPr>
                <w:szCs w:val="28"/>
              </w:rPr>
              <w:t>-организационные меро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>
                <w:szCs w:val="28"/>
              </w:rPr>
            </w:pPr>
            <w:r>
              <w:rPr>
                <w:szCs w:val="28"/>
              </w:rPr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>
                <w:szCs w:val="28"/>
              </w:rPr>
            </w:pPr>
            <w:r>
              <w:rPr>
                <w:szCs w:val="28"/>
              </w:rPr>
              <w:t>- замена ламп накаливания на энергосберегающ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- Установка двухканальных таймеров реального времени УТ1-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/>
              <w:t>Общий объем затрат на выполнение мероприятий программы составит 410,0 тыс.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1- 10,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2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3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4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5- 10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* сумма подлежит уточнению при формировании бюджета на очередной финансовый год, а также корректировке с учетом затрат, и инфляционных поправок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менец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en-US"/>
        </w:rPr>
      </w:pPr>
      <w:r>
        <w:rPr>
          <w:rStyle w:val="StrongEmphasis"/>
          <w:szCs w:val="28"/>
        </w:rPr>
        <w:t>реализации П</w:t>
      </w:r>
      <w:r>
        <w:rPr>
          <w:rStyle w:val="StrongEmphasis"/>
          <w:iCs/>
          <w:szCs w:val="28"/>
        </w:rPr>
        <w:t>рограммы.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снащение приборами учета потребления  топливно-энергетических ресурсов 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«Энергосбережение и повышение энергетической эффективности в </w:t>
      </w:r>
      <w:r>
        <w:rPr/>
        <w:t xml:space="preserve">Исменецком </w:t>
      </w:r>
      <w:r>
        <w:rPr>
          <w:szCs w:val="28"/>
        </w:rPr>
        <w:t>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698"/>
        <w:jc w:val="both"/>
        <w:rPr>
          <w:spacing w:val="-4"/>
        </w:rPr>
      </w:pPr>
      <w:r>
        <w:rPr>
          <w:spacing w:val="-4"/>
        </w:rPr>
        <w:t xml:space="preserve">План реализации муниципальной программы </w:t>
      </w:r>
      <w:r>
        <w:rPr>
          <w:szCs w:val="28"/>
        </w:rPr>
        <w:t xml:space="preserve">«Энергосбережение и повышение энергетической эффективности в </w:t>
      </w:r>
      <w:r>
        <w:rPr/>
        <w:t xml:space="preserve">Исменецком </w:t>
      </w:r>
      <w:r>
        <w:rPr>
          <w:szCs w:val="28"/>
        </w:rPr>
        <w:t>сельском поселении на 2021-2025 годы» представлены в таблице 4 к настоящей программе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Исменец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rStyle w:val="InternetLink"/>
          <w:color w:val="000000"/>
          <w:szCs w:val="28"/>
          <w:u w:val="none"/>
        </w:rPr>
        <w:t xml:space="preserve">аблице </w:t>
      </w:r>
      <w:r>
        <w:rPr>
          <w:rStyle w:val="InternetLink"/>
          <w:color w:val="000000"/>
          <w:szCs w:val="28"/>
          <w:u w:val="none"/>
          <w:lang w:val="ru-RU"/>
        </w:rPr>
        <w:t>2</w:t>
      </w:r>
      <w:r>
        <w:rPr>
          <w:szCs w:val="28"/>
        </w:rPr>
        <w:t xml:space="preserve"> к настоящей Программ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энергетической эффективности в Исменецком сельском поселении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ышения энергоэффективности   предусматривается реализация следующих основных мероприят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энергетической эффективности жилищного фонда</w:t>
      </w:r>
    </w:p>
    <w:p>
      <w:pPr>
        <w:pStyle w:val="Normal"/>
        <w:jc w:val="center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Исменецкого сельского поселения включают в себ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8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Исменецком сельском поселении на энергосберегающие;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ка приборов учета уличного освещ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>Общий запланированный объем финансирования Программы составляет 410,0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№ 3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полного учета потребления энергетических ресурсов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удельных показателей энергопотреб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е управление Программой и контроль за ее реализацией осуществляет Исменецкая сельская администрац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Cs w:val="false"/>
          <w:color w:val="000000"/>
        </w:rPr>
        <w:t>Таблица 1</w:t>
      </w:r>
      <w:r>
        <w:rPr>
          <w:rStyle w:val="Style14"/>
          <w:b w:val="false"/>
          <w:bCs w:val="false"/>
          <w:color w:val="000000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Heading1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Исменец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здания администрации приборами учета (электроэнергии, водоснабжения,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охра-нение показа-теля на уровне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я, здания администр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На период по 2025 год будут вноситься уточнения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 «Энергосбережение и повышение энергетической эффективности в Исменец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205"/>
        <w:gridCol w:w="2180"/>
        <w:gridCol w:w="1317"/>
        <w:gridCol w:w="1145"/>
        <w:gridCol w:w="1144"/>
        <w:gridCol w:w="1144"/>
        <w:gridCol w:w="1084"/>
        <w:gridCol w:w="1144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й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есь период     </w:t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Исменецком сельском поселении на 2021-2025 годы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менецкая сельская администрац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4 0000 0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8"/>
              </w:rPr>
              <w:t>Энергосбережение и повышение энергетической эффективности в Исменецком сельском поселен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енецкая сельская администрац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Исменец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Исменец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лан реализации муниципальной программы </w:t>
      </w:r>
      <w:r>
        <w:rPr>
          <w:b/>
          <w:spacing w:val="-4"/>
          <w:szCs w:val="28"/>
        </w:rPr>
        <w:t>«Энергосбережение и повышение энергетической эффективности в Исменецком сельском поселении на 2021-2025 годы»</w:t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Исменецком 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ноутбук</dc:creator>
  <dc:description/>
  <cp:keywords/>
  <dc:language>en-US</dc:language>
  <cp:lastModifiedBy>Исменцы</cp:lastModifiedBy>
  <cp:lastPrinted>2020-11-09T18:02:00Z</cp:lastPrinted>
  <dcterms:modified xsi:type="dcterms:W3CDTF">2021-05-13T11:34:00Z</dcterms:modified>
  <cp:revision>6</cp:revision>
  <dc:subject/>
  <dc:title> </dc:title>
</cp:coreProperties>
</file>